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ah KIAB Parents’ course schedule:  1015 E. McCoy Blvd, Tomah, WI 54660 Call to schedule </w:t>
      </w:r>
      <w:bookmarkStart w:id="0" w:name="_Hlk492374109"/>
      <w:bookmarkEnd w:id="0"/>
      <w:r>
        <w:rPr>
          <w:b/>
          <w:sz w:val="24"/>
          <w:szCs w:val="24"/>
        </w:rPr>
        <w:t>(608) 374-05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16"/>
        <w:gridCol w:w="936"/>
        <w:gridCol w:w="3339"/>
        <w:gridCol w:w="1923"/>
        <w:gridCol w:w="2299"/>
        <w:gridCol w:w="1600"/>
      </w:tblGrid>
      <w:tr>
        <w:trPr>
          <w:trHeight w:val="300" w:hRule="atLeast"/>
        </w:trPr>
        <w:tc>
          <w:tcPr>
            <w:tcW w:w="2047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OVEMBER ‘2019  </w:t>
            </w:r>
          </w:p>
        </w:tc>
        <w:tc>
          <w:tcPr>
            <w:tcW w:w="816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936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3339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1923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2299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160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am – 1:00p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ah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ANUARY ‘2020</w:t>
            </w:r>
          </w:p>
        </w:tc>
        <w:tc>
          <w:tcPr>
            <w:tcW w:w="816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936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3339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1923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2299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16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am – 1:00p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ah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RCH ‘2020</w:t>
            </w:r>
          </w:p>
        </w:tc>
        <w:tc>
          <w:tcPr>
            <w:tcW w:w="93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:00am – 1:00pm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mah 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Y ‘2020</w:t>
            </w:r>
          </w:p>
        </w:tc>
        <w:tc>
          <w:tcPr>
            <w:tcW w:w="936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23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9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:00am – 1:00pm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mah 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LY ‘2020</w:t>
            </w:r>
          </w:p>
        </w:tc>
        <w:tc>
          <w:tcPr>
            <w:tcW w:w="936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23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9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:00am – 1:00pm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omah 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SEPTEMBER ‘2020   </w:t>
            </w:r>
          </w:p>
        </w:tc>
        <w:tc>
          <w:tcPr>
            <w:tcW w:w="816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936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3339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1923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2299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  <w:tc>
          <w:tcPr>
            <w:tcW w:w="1600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am – 1:00p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ah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OVEMBER ‘2020</w:t>
            </w:r>
          </w:p>
        </w:tc>
        <w:tc>
          <w:tcPr>
            <w:tcW w:w="816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936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3339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1923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2299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  <w:tc>
          <w:tcPr>
            <w:tcW w:w="1600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</w:rPr>
            </w:pPr>
            <w:r>
              <w:rPr>
                <w:rFonts w:eastAsia="Times New Roman" w:cs="Calibri"/>
                <w:b/>
                <w:bCs/>
                <w:color w:val="999999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 Restauran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am – 1:00p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ah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635</wp:posOffset>
            </wp:positionV>
            <wp:extent cx="299720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1:00Z</dcterms:created>
  <dc:creator>Penny</dc:creator>
  <dc:description/>
  <cp:keywords/>
  <dc:language>en-US</dc:language>
  <cp:lastModifiedBy>Quentin Salzwedel</cp:lastModifiedBy>
  <cp:lastPrinted>2017-09-06T10:13:00Z</cp:lastPrinted>
  <dcterms:modified xsi:type="dcterms:W3CDTF">2019-11-04T20:21:00Z</dcterms:modified>
  <cp:revision>2</cp:revision>
  <dc:subject/>
  <dc:title>Franklin, WI – KIAB Parents’ course information:</dc:title>
</cp:coreProperties>
</file>